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7200" cy="5327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8" r="-7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депутатов Теченского сельского поселения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сновского муниципального района Челябинской области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ого созыва</w:t>
      </w:r>
    </w:p>
    <w:p>
      <w:pPr>
        <w:pStyle w:val="Header"/>
        <w:pBdr>
          <w:top w:val="single" w:sz="12" w:space="1" w:color="000000"/>
        </w:pBd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ЕШЕНИЕ </w:t>
      </w:r>
    </w:p>
    <w:p>
      <w:pPr>
        <w:pStyle w:val="Head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« 25 »    октября 2024 года №10    </w:t>
      </w:r>
    </w:p>
    <w:p>
      <w:pPr>
        <w:pStyle w:val="Head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. Теченский</w:t>
      </w:r>
    </w:p>
    <w:p>
      <w:pPr>
        <w:pStyle w:val="Head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28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Положения </w:t>
      </w:r>
    </w:p>
    <w:p>
      <w:pPr>
        <w:pStyle w:val="Normal"/>
        <w:shd w:fill="FFFFFF" w:val="clear"/>
        <w:ind w:right="28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муниципальном контроле </w:t>
      </w:r>
    </w:p>
    <w:p>
      <w:pPr>
        <w:pStyle w:val="Normal"/>
        <w:shd w:fill="FFFFFF" w:val="clear"/>
        <w:ind w:right="28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фере благоустройства </w:t>
      </w:r>
    </w:p>
    <w:p>
      <w:pPr>
        <w:pStyle w:val="Normal"/>
        <w:shd w:fill="FFFFFF" w:val="clear"/>
        <w:ind w:right="28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территории Теченского </w:t>
      </w:r>
    </w:p>
    <w:p>
      <w:pPr>
        <w:pStyle w:val="Normal"/>
        <w:shd w:fill="FFFFFF" w:val="clear"/>
        <w:ind w:right="28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</w:t>
      </w:r>
    </w:p>
    <w:p>
      <w:pPr>
        <w:pStyle w:val="Normal"/>
        <w:shd w:fill="FFFFFF" w:val="clear"/>
        <w:ind w:right="280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6" w:firstLine="425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и законами от 6 октября 2003 года №131-ФЗ «Об общих принципах организации местного самоуправления в Российской Федерации», от 31 июля 2020 года №248-ФЗ «О государственном контроле (надзоре) и муниципальном контроле в Российской Федерации», Уставом Теченского сельского поселения, с целью приведения в соответствие с нормами действующего законодательства муниципальных нормативных правовых актов, принятых органами местного самоуправления Теченского сельского поселения по вопросам осуществления муниципального контроля в сфере благоустройства, Совет депутатов Теченского сельского поселения </w:t>
      </w:r>
    </w:p>
    <w:p>
      <w:pPr>
        <w:pStyle w:val="Normal"/>
        <w:shd w:fill="FFFFFF" w:val="clear"/>
        <w:spacing w:lineRule="exact" w:line="322" w:before="317" w:after="0"/>
        <w:ind w:right="5" w:hanging="0"/>
        <w:jc w:val="both"/>
        <w:rPr>
          <w:b/>
          <w:b/>
          <w:spacing w:val="20"/>
        </w:rPr>
      </w:pPr>
      <w:r>
        <w:rPr>
          <w:b/>
          <w:color w:val="000000"/>
          <w:spacing w:val="20"/>
          <w:sz w:val="28"/>
          <w:szCs w:val="28"/>
        </w:rPr>
        <w:t>РЕШАЕТ: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322" w:before="322" w:after="0"/>
        <w:ind w:firstLine="426"/>
        <w:jc w:val="both"/>
        <w:rPr/>
      </w:pPr>
      <w:r>
        <w:rPr>
          <w:color w:val="000000"/>
          <w:sz w:val="28"/>
          <w:szCs w:val="28"/>
        </w:rPr>
        <w:t>1.</w:t>
        <w:tab/>
        <w:t>Утвердить Положение о муниципальном контроле в сфере благоустройства на территории Теченского сельского поселения (приложение к настоящему решению)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094" w:leader="none"/>
        </w:tabs>
        <w:spacing w:lineRule="exact" w:line="317"/>
        <w:ind w:left="0" w:right="1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нать утратившим силу решение Совета депутатов Теченского сельского поселения от 07.10.2021г. №54 «Об утверждении Положения о муниципальном контроле в сфере благоустройства»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094" w:leader="none"/>
        </w:tabs>
        <w:spacing w:lineRule="exact" w:line="317"/>
        <w:ind w:left="0" w:right="10" w:firstLine="426"/>
        <w:jc w:val="both"/>
        <w:rPr/>
      </w:pPr>
      <w:r>
        <w:rPr>
          <w:color w:val="000000"/>
          <w:sz w:val="28"/>
          <w:szCs w:val="28"/>
        </w:rPr>
        <w:t>Настоящее Решение подлежит опубликованию на информационных стендах  и размещению на официальном сайте Теченского сельского поселения в сети «Интернет»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094" w:leader="none"/>
        </w:tabs>
        <w:spacing w:lineRule="exact" w:line="317"/>
        <w:ind w:left="0" w:right="1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решение вступает в силу со дня его официального опубликования (обнародования)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094" w:leader="none"/>
        </w:tabs>
        <w:spacing w:lineRule="exact" w:line="317"/>
        <w:ind w:left="0" w:right="10" w:firstLine="426"/>
        <w:jc w:val="both"/>
        <w:rPr/>
      </w:pPr>
      <w:r>
        <w:rPr>
          <w:color w:val="000000"/>
          <w:sz w:val="28"/>
          <w:szCs w:val="28"/>
        </w:rPr>
        <w:t>Контроль исполнения настоящего решения возложить на заместителя Главы Теченского сельского поселения.</w:t>
      </w:r>
    </w:p>
    <w:tbl>
      <w:tblPr>
        <w:tblW w:w="10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9"/>
        <w:gridCol w:w="5020"/>
      </w:tblGrid>
      <w:tr>
        <w:trPr>
          <w:trHeight w:val="1024" w:hRule="atLeast"/>
        </w:trPr>
        <w:tc>
          <w:tcPr>
            <w:tcW w:w="5019" w:type="dxa"/>
            <w:tcBorders/>
          </w:tcPr>
          <w:p>
            <w:pPr>
              <w:pStyle w:val="Normal"/>
              <w:snapToGrid w:val="false"/>
              <w:ind w:left="-28" w:hanging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Normal"/>
              <w:ind w:lef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депутатов </w:t>
            </w:r>
          </w:p>
          <w:p>
            <w:pPr>
              <w:pStyle w:val="Normal"/>
              <w:ind w:left="-28" w:hanging="0"/>
              <w:rPr/>
            </w:pPr>
            <w:r>
              <w:rPr>
                <w:sz w:val="28"/>
                <w:szCs w:val="28"/>
              </w:rPr>
              <w:t>Теченского сельского поселения</w:t>
            </w:r>
          </w:p>
          <w:p>
            <w:pPr>
              <w:pStyle w:val="Normal"/>
              <w:ind w:lef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Р.В. Козина</w:t>
            </w:r>
          </w:p>
          <w:p>
            <w:pPr>
              <w:pStyle w:val="Normal"/>
              <w:ind w:lef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5020" w:type="dxa"/>
            <w:tcBorders/>
          </w:tcPr>
          <w:p>
            <w:pPr>
              <w:pStyle w:val="Normal"/>
              <w:snapToGrid w:val="false"/>
              <w:ind w:left="-28" w:hanging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Normal"/>
              <w:ind w:left="2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ind w:left="282" w:hanging="0"/>
              <w:rPr/>
            </w:pPr>
            <w:r>
              <w:rPr>
                <w:sz w:val="28"/>
                <w:szCs w:val="28"/>
              </w:rPr>
              <w:t>Теченского сельского поселения</w:t>
            </w:r>
          </w:p>
          <w:p>
            <w:pPr>
              <w:pStyle w:val="Normal"/>
              <w:ind w:lef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Р.З. Хамитов</w:t>
            </w:r>
          </w:p>
          <w:p>
            <w:pPr>
              <w:pStyle w:val="Normal"/>
              <w:ind w:left="2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</w:tr>
    </w:tbl>
    <w:p>
      <w:pPr>
        <w:pStyle w:val="Normal"/>
        <w:shd w:fill="FFFFFF" w:val="clear"/>
        <w:ind w:left="565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565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565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565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1 </w:t>
      </w:r>
    </w:p>
    <w:p>
      <w:pPr>
        <w:pStyle w:val="Normal"/>
        <w:shd w:fill="FFFFFF" w:val="clear"/>
        <w:ind w:left="565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тверждено: решением </w:t>
      </w:r>
    </w:p>
    <w:p>
      <w:pPr>
        <w:pStyle w:val="Normal"/>
        <w:shd w:fill="FFFFFF" w:val="clear"/>
        <w:ind w:left="565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Совета депутатов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еченского сельского поселения</w:t>
      </w:r>
    </w:p>
    <w:p>
      <w:pPr>
        <w:pStyle w:val="Normal"/>
        <w:shd w:fill="FFFFFF" w:val="clear"/>
        <w:ind w:left="5659" w:hanging="0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>от   25 .10.2024 № 10</w:t>
      </w:r>
    </w:p>
    <w:p>
      <w:pPr>
        <w:pStyle w:val="Normal"/>
        <w:shd w:fill="FFFFFF" w:val="clear"/>
        <w:ind w:left="5659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 о муниципальном контроле в сфере благоустройства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 xml:space="preserve">на территории </w:t>
      </w:r>
      <w:r>
        <w:rPr>
          <w:b/>
          <w:color w:val="000000"/>
          <w:sz w:val="28"/>
          <w:szCs w:val="28"/>
        </w:rPr>
        <w:t>Теченского</w:t>
      </w:r>
      <w:r>
        <w:rPr>
          <w:b/>
          <w:bCs/>
          <w:color w:val="000000"/>
          <w:sz w:val="28"/>
          <w:szCs w:val="28"/>
        </w:rPr>
        <w:t xml:space="preserve"> сельского поселения</w:t>
      </w:r>
    </w:p>
    <w:p>
      <w:pPr>
        <w:pStyle w:val="Normal"/>
        <w:shd w:fill="FFFFFF" w:val="clear"/>
        <w:ind w:left="2194" w:hanging="1133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ind w:right="10" w:hanging="0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>. Общие положения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157" w:leader="none"/>
        </w:tabs>
        <w:ind w:left="0" w:right="14" w:firstLine="426"/>
        <w:jc w:val="both"/>
        <w:rPr/>
      </w:pPr>
      <w:r>
        <w:rPr>
          <w:color w:val="000000"/>
          <w:sz w:val="28"/>
          <w:szCs w:val="28"/>
        </w:rPr>
        <w:t>Настоящее Положение о муниципальном контроле в сфере благоустройства на территории Теченского сельского поселения (далее -Положение) устанавливает порядок организации и осуществления муниципального контроля в сфере благоустройства на территории Теченского сельского поселени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157" w:leader="none"/>
        </w:tabs>
        <w:ind w:left="0" w:firstLine="426"/>
        <w:jc w:val="both"/>
        <w:rPr/>
      </w:pPr>
      <w:r>
        <w:rPr>
          <w:color w:val="000000"/>
          <w:sz w:val="28"/>
          <w:szCs w:val="28"/>
        </w:rPr>
        <w:t>Предметом муниципального контроля в сфере благоустройства является соблюдение гражданами, в том числе индивидуальными предпринимателями и организациями юридических лиц Правил благоустройства территории Теченского сельского поселения, с учетом требований к обеспечению доступности для инвалидов объектов социальной, инженерной и транспортной инфраструктур и предоставляемых услуг.</w:t>
      </w:r>
    </w:p>
    <w:p>
      <w:pPr>
        <w:pStyle w:val="Normal"/>
        <w:ind w:firstLine="426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042" w:leader="none"/>
        </w:tabs>
        <w:ind w:left="0" w:right="14" w:firstLine="426"/>
        <w:jc w:val="both"/>
        <w:rPr/>
      </w:pPr>
      <w:r>
        <w:rPr>
          <w:color w:val="000000"/>
          <w:sz w:val="28"/>
          <w:szCs w:val="28"/>
        </w:rPr>
        <w:t>Муниципальный контроль в сфере благоустройства на территории Теченского сельского поселения осуществляется Администрацией Теченского сельского поселения в пределах своих полномочий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042" w:leader="none"/>
        </w:tabs>
        <w:ind w:left="0" w:right="5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имени органа муниципального контроля в сфере благоустройства муниципальный контроль в сфере благоустройства вправе осуществлять следующие должностные лица:</w:t>
      </w:r>
    </w:p>
    <w:p>
      <w:pPr>
        <w:pStyle w:val="Normal"/>
        <w:ind w:firstLine="426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42" w:leader="none"/>
        </w:tabs>
        <w:ind w:left="5" w:right="19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(заместитель руководителя) органа муниципального контроля в сфере благоустройств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42" w:leader="none"/>
        </w:tabs>
        <w:ind w:left="5" w:right="14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ое лицо органа муниципального контроля в сфере благоустройства, в должностные обязанности которого в соответствии с настоящим Положением, должностным регламентом или должностной инструкцией входит осуществление полномочий по виду муниципального контроля в сфере благоустройства, в том числе проведение профилактических мероприятий и контрольных мероприятий.</w:t>
      </w:r>
    </w:p>
    <w:p>
      <w:pPr>
        <w:pStyle w:val="Normal"/>
        <w:shd w:fill="FFFFFF" w:val="clear"/>
        <w:ind w:right="10" w:firstLine="426"/>
        <w:jc w:val="both"/>
        <w:rPr/>
      </w:pPr>
      <w:r>
        <w:rPr>
          <w:color w:val="000000"/>
          <w:sz w:val="28"/>
          <w:szCs w:val="28"/>
        </w:rPr>
        <w:t>Должностные лица, уполномоченные на проведение конкретного профилактического мероприятия или контрольного мероприятия, определяются постановлением Администрации Теченского сельского поселения о проведении профилактического мероприятия или контрольного мероприятия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099" w:leader="none"/>
        </w:tabs>
        <w:ind w:left="5" w:right="14" w:firstLine="426"/>
        <w:jc w:val="both"/>
        <w:rPr/>
      </w:pPr>
      <w:r>
        <w:rPr>
          <w:color w:val="000000"/>
          <w:sz w:val="28"/>
          <w:szCs w:val="28"/>
        </w:rPr>
        <w:t>Должностным лицом, уполномоченным на принятие решений о проведении контрольных мероприятий, являются глава Теченского сельского поселения, заместитель Главы Теченского сельского поселения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099" w:leader="none"/>
        </w:tabs>
        <w:ind w:left="5" w:right="14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лжностные лица, осуществляющие Муниципальный контроль в сфере благоустройства, при проведении контрольных мероприятий в пределах своих полномочий и в объеме проводимых контрольных действий пользуются правами, установленными частью 2 статьи 29 Федерального закона от 31 июля 2020 года №248-ФЗ «О государственном контроле (надзоре) и муниципальном контроле в Российской Федерации» (далее - Федеральный закон №248-ФЗ).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ind w:left="10" w:right="5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 Объектами муниципального контроля в сфере благоустройства (далее «объекты контроля») являются: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ind w:left="5" w:right="5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деятельность, действия (бездействие) граждан и организаций, в рамках</w:t>
        <w:br/>
        <w:t>которых должны соблюдаться обязательные требования, в том числе</w:t>
        <w:br/>
        <w:t>предъявляемые к гражданам и организациям, осуществляющим деятельность,</w:t>
        <w:br/>
        <w:t>действия (бездействие)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138" w:leader="none"/>
        </w:tabs>
        <w:ind w:left="0" w:right="5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деятельности граждан и организаций, в том числе продукция (товары), работы и услуги, к которым предъявляются обязательные требования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138" w:leader="none"/>
        </w:tabs>
        <w:ind w:left="0" w:right="5" w:firstLine="426"/>
        <w:jc w:val="both"/>
        <w:rPr/>
      </w:pPr>
      <w:r>
        <w:rPr>
          <w:color w:val="000000"/>
          <w:sz w:val="28"/>
          <w:szCs w:val="28"/>
        </w:rPr>
        <w:t>здания, помещения, сооружения, линейные объекты, территории, включая водные, земельные и лесные участки, оборудование, устройства, предметы, материалы, транспортные средства, компоненты природной среды, природные и природно-антропогенные объекты, другие объекты, которыми граждане и организации владеют и (или) пользуются, компоненты природной среды, природные и природно-антропогенные объекты, не находящиеся во владении и (или) пользовании граждан или организаций, к которым предъявляются обязательные требования (далее «производственные объекты»)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416"/>
        <w:rPr>
          <w:sz w:val="28"/>
          <w:szCs w:val="28"/>
        </w:rPr>
      </w:pPr>
      <w:r>
        <w:rPr>
          <w:color w:val="000000"/>
          <w:sz w:val="28"/>
          <w:szCs w:val="28"/>
        </w:rPr>
        <w:t>4)</w:t>
        <w:tab/>
        <w:t>объекты и элементы благоустройства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5" w:firstLine="416"/>
        <w:jc w:val="both"/>
        <w:rPr/>
      </w:pPr>
      <w:r>
        <w:rPr>
          <w:color w:val="000000"/>
          <w:sz w:val="28"/>
          <w:szCs w:val="28"/>
        </w:rPr>
        <w:t>8. Должностные лица, осуществляющие Муниципальный контроль в</w:t>
        <w:br/>
        <w:t>сфере благоустройства, в пределах своих полномочий несут обязанности и</w:t>
        <w:br/>
        <w:t>обладают правами, установленными Федеральным законом №248-ФЗ, в том</w:t>
        <w:br/>
        <w:t>числе правом на использование фотосъемки, аудио- и видеозаписи, иных</w:t>
        <w:br/>
        <w:t>способов фиксации доказательств.</w:t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ind w:left="5" w:firstLine="4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. Управление рисками причинения вреда (ущерба) охраняемым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коном ценностям при осуществлении муниципального контроля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сфере благоустройства</w:t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ind w:left="5" w:right="10" w:firstLine="42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. Система управления рисками при осуществлении муниципального контроля в сфере благоустройства на территории Теченского сельского поселения не применяется.</w:t>
      </w:r>
    </w:p>
    <w:p>
      <w:pPr>
        <w:pStyle w:val="Normal"/>
        <w:shd w:fill="FFFFFF" w:val="clear"/>
        <w:ind w:right="5" w:firstLine="421"/>
        <w:jc w:val="both"/>
        <w:rPr/>
      </w:pPr>
      <w:r>
        <w:rPr>
          <w:color w:val="000000"/>
          <w:sz w:val="28"/>
          <w:szCs w:val="28"/>
        </w:rPr>
        <w:t>В целях оценки риска причинения вреда (ущерба) при принятии решения о проведении и выборе вида внепланового контрольного мероприятия применяются индикаторы риска. Индикаторы риска нарушения обязательных требований, используемые в качестве основания для проведения внеплановых проверок при осуществлении муниципального контроля в сфере благоустройства, предусмотрены приложением №1 к настоящему Положению.</w:t>
      </w:r>
    </w:p>
    <w:p>
      <w:pPr>
        <w:pStyle w:val="Normal"/>
        <w:shd w:fill="FFFFFF" w:val="clear"/>
        <w:ind w:right="5" w:firstLine="6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II</w:t>
      </w:r>
      <w:r>
        <w:rPr>
          <w:b/>
          <w:bCs/>
          <w:color w:val="000000"/>
          <w:sz w:val="28"/>
          <w:szCs w:val="28"/>
        </w:rPr>
        <w:t>. Профилактика рисков причинения вреда (ущерба)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храняемым законом ценностям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right="10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.</w:t>
        <w:tab/>
        <w:t>Программа профилактики рисков причинения вреда (ущерба) охраняемым законом ценностям (далее - программа профилактики) ежегодно утверждается контрольным органом муниципального контроля в сфере благоустройства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5" w:right="5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работанный органом муниципального контроля в сфере благоустройства проект программы профилактики подлежит общественному обсуждению, которое проводится с 1 октября по 1 ноября года, предшествующего году реализации программы профилактики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5" w:right="5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целях общественного обсуждения проект программы профилактики размещается на официальном сайте Теченского сельского поселения в информационно-телекоммуникационной сети «Интернет» (далее - сеть «Интернет») в срок не позднее 1 октября года, предшествующего году реализации программы профилактики, с одновременным указанием способов подачи предложений по итогам его рассмотрения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5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грамма профилактики ежегодно утверждается Постановлением органа муниципального контроля в сфере благоустройства в срок до 20 декабря года, предшествующего году проведения профилактических мероприятий, и размещается на официальном сайте Теченского сельского поселения в сети «Интернет» в течение 5 дней со дня ее утверждения.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445" w:leader="none"/>
        </w:tabs>
        <w:ind w:left="5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1. При осуществлении муниципального контроля в сфере благоустройства могут проводиться следующие виды профилактических мероприятий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51" w:leader="none"/>
          <w:tab w:val="left" w:pos="1018" w:leader="none"/>
        </w:tabs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ирование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51" w:leader="none"/>
          <w:tab w:val="left" w:pos="1018" w:leader="none"/>
        </w:tabs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ультирование.</w:t>
      </w:r>
    </w:p>
    <w:p>
      <w:pPr>
        <w:pStyle w:val="Normal"/>
        <w:shd w:fill="FFFFFF" w:val="clear"/>
        <w:tabs>
          <w:tab w:val="clear" w:pos="720"/>
          <w:tab w:val="left" w:pos="-4678" w:leader="none"/>
          <w:tab w:val="left" w:pos="567" w:leader="none"/>
        </w:tabs>
        <w:ind w:left="5" w:right="5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2. Информирование осуществляется посредством размещения соответствующих сведений на официальном сайте Теченского сельского поселения в сети «Интернет», в средствах массовой информации и в иных формах в порядке, установленном статьей 46 Федерального закона №248-ФЗ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5" w:firstLine="426"/>
        <w:jc w:val="both"/>
        <w:rPr/>
      </w:pPr>
      <w:r>
        <w:rPr>
          <w:color w:val="000000"/>
          <w:sz w:val="28"/>
          <w:szCs w:val="28"/>
        </w:rPr>
        <w:t>13. Должностное лицо органа муниципального контроля в сфере благоустройства по обращениям контролируемых лиц и их представителей осуществляет консультирование. Консультирование осуществляется в устной форме по обращениям контролируемых лиц и их представителей, без взимания платы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5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ультирование может осуществляться должностным лицом органа муниципального контроля в сфере благоустройства по телефону, посредством видеоконференцсвязи, на личном приеме либо в ходе проведения профилактического мероприятия, контрольного мероприятия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706" w:hanging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ультирование осуществляется по следующим вопросам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51" w:leader="none"/>
          <w:tab w:val="left" w:pos="1022" w:leader="none"/>
        </w:tabs>
        <w:ind w:left="5" w:firstLine="426"/>
        <w:jc w:val="both"/>
        <w:rPr/>
      </w:pPr>
      <w:r>
        <w:rPr>
          <w:color w:val="000000"/>
          <w:sz w:val="28"/>
          <w:szCs w:val="28"/>
        </w:rPr>
        <w:t>разъяснение положений нормативных правовых актов, муниципальных правовых актов, содержащих обязательные требования, оценка соблюдения которых осуществляется в рамках муниципального контроля в сфере благоустройств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51" w:leader="none"/>
          <w:tab w:val="left" w:pos="1022" w:leader="none"/>
        </w:tabs>
        <w:ind w:left="5" w:right="1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ъяснение положений нормативных правовых актов, муниципальных правовых актов, регламентирующих порядок осуществления муниципального контроля в сфере благоустройства;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099" w:leader="none"/>
        </w:tabs>
        <w:ind w:left="10" w:right="5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</w:t>
        <w:tab/>
        <w:t>порядок обжалования решений уполномоченных органов, действий (бездействия) должностных лиц, осуществляющих Муниципальный контроль в сфере благоустройства;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210" w:leader="none"/>
        </w:tabs>
        <w:ind w:left="5" w:right="14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)</w:t>
        <w:tab/>
        <w:t>выполнение предписания, выданного по итогам контрольного мероприятия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5" w:right="5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омера контактных телефонов для консультирования, адреса для направления запросов в письменной   форме, график и место проведения личного приема в целях консультирования размещаются на сайте Теченского сельского поселения в сети «Интернет»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right="10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 итогам консультирования информация в письменной форме контролируемым лицам и их представителям не предоставляется. Контролируемое лицо вправе направить запрос о предоставлении письменного ответа в сроки, установленные Федеральным законом от 2 мая 2006 года №59-ФЗ «О порядке рассмотрения обращений граждан Российской Федерации»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5" w:right="10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лучае поступления трех и более однотипных обращений контролируемых лиц (их представителей) консультирование осуществляется посредством размещения на сайте Теченского сельского поселения в сети «Интернет» письменного разъяснения, подписанного руководителем (заместителем руководителя) органа муниципального контроля в сфере благоустройства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right="5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сультирование в письменной форме осуществляется должностным лицом органа муниципального контроля в сфере благоустройства в следующих случаях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51" w:leader="none"/>
          <w:tab w:val="left" w:pos="1243" w:leader="none"/>
        </w:tabs>
        <w:ind w:left="5" w:right="19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ируемым лицом представлен письменный запрос о предоставлении письменного ответа по вопросам консультирова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51" w:leader="none"/>
          <w:tab w:val="left" w:pos="1243" w:leader="none"/>
        </w:tabs>
        <w:ind w:left="5" w:right="5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время устного консультирования предоставить ответ на поставленные вопросы невозможно;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118" w:leader="none"/>
        </w:tabs>
        <w:ind w:left="10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</w:t>
        <w:tab/>
        <w:t>ответ на поставленные вопросы требует дополнительного запроса</w:t>
        <w:br/>
        <w:t>сведений в рамках межведомственного информационного взаимодействия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right="5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сли поставленные во время консультирования вопросы не относятся к сфере вида муниципального контроля в сфере благоустройства, должностным лицом органа муниципального контроля в сфере благоустройства даются необходимые разъяснения по обращению в соответствующие органы власти или к соответствующим должностным лицам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5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т консультирований осуществляется органом муниципального контроля в сфере благоустройства путем ведения журнала учета консультирований (на бумажном носителе либо в электронном виде) по форме, обеспечивающей учет информации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5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30"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</w:t>
      </w:r>
      <w:r>
        <w:rPr>
          <w:b/>
          <w:bCs/>
          <w:color w:val="000000"/>
          <w:sz w:val="28"/>
          <w:szCs w:val="28"/>
          <w:lang w:val="en-US"/>
        </w:rPr>
        <w:t>IV</w:t>
      </w:r>
      <w:r>
        <w:rPr>
          <w:b/>
          <w:bCs/>
          <w:color w:val="000000"/>
          <w:sz w:val="28"/>
          <w:szCs w:val="28"/>
        </w:rPr>
        <w:t>. Осуществление муниципального контроля в сфере благоустройства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5" w:right="10" w:firstLine="42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4. При осуществлении муниципального контроля в сфере благоустройства на территории </w:t>
      </w:r>
      <w:r>
        <w:rPr>
          <w:color w:val="000000"/>
          <w:spacing w:val="-1"/>
          <w:sz w:val="28"/>
          <w:szCs w:val="28"/>
        </w:rPr>
        <w:t>Теченского</w:t>
      </w:r>
      <w:r>
        <w:rPr>
          <w:color w:val="000000"/>
          <w:sz w:val="28"/>
          <w:szCs w:val="28"/>
        </w:rPr>
        <w:t xml:space="preserve"> сельского поселения плановые контрольные мероприятия не проводятся.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339" w:leader="none"/>
        </w:tabs>
        <w:ind w:right="14" w:firstLine="42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5.</w:t>
        <w:tab/>
        <w:t>Общие требования к проведению контрольных мероприятий установлены главой 13 Федерального закона №248-ФЗ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10" w:right="10" w:firstLine="42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6.</w:t>
        <w:tab/>
        <w:t>При осуществлении муниципального контроля в сфере благоустройства проводятся следующие контрольные мероприяти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51" w:leader="none"/>
          <w:tab w:val="left" w:pos="1018" w:leader="none"/>
        </w:tabs>
        <w:ind w:left="710" w:hanging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пекционный визит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51" w:leader="none"/>
          <w:tab w:val="left" w:pos="1018" w:leader="none"/>
        </w:tabs>
        <w:ind w:left="710" w:hanging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арная проверк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51" w:leader="none"/>
          <w:tab w:val="left" w:pos="1018" w:leader="none"/>
        </w:tabs>
        <w:ind w:left="710" w:hanging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ездная проверка.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142" w:leader="none"/>
        </w:tabs>
        <w:ind w:left="5" w:right="10" w:firstLine="42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7.</w:t>
        <w:tab/>
        <w:t>Без взаимодействия с контролируемым лицом проводятся следующие контрольные мероприятия (далее - контрольные мероприятия без взаимодействия)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851" w:leader="none"/>
          <w:tab w:val="left" w:pos="1018" w:leader="none"/>
        </w:tabs>
        <w:ind w:left="710" w:hanging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блюдение за соблюдением обязательных требований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851" w:leader="none"/>
          <w:tab w:val="left" w:pos="1018" w:leader="none"/>
        </w:tabs>
        <w:ind w:left="710" w:hanging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ездное обследование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26" w:leader="none"/>
          <w:tab w:val="left" w:pos="709" w:leader="none"/>
        </w:tabs>
        <w:ind w:left="5" w:right="19" w:firstLine="421"/>
        <w:jc w:val="both"/>
        <w:rPr/>
      </w:pPr>
      <w:r>
        <w:rPr>
          <w:color w:val="000000"/>
          <w:sz w:val="28"/>
          <w:szCs w:val="28"/>
        </w:rPr>
        <w:t>Внеплановые контрольные мероприятия, за исключением внеплановой документарной проверки, проводятся только после согласования с органами прокуратуры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51" w:leader="none"/>
        </w:tabs>
        <w:ind w:left="5" w:right="10" w:firstLine="4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ные мероприятия, за исключением внеплановых контрольных мероприятий без взаимодействия, проводятся по следующим основаниям: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051" w:leader="none"/>
        </w:tabs>
        <w:ind w:left="5" w:firstLine="42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</w:t>
        <w:tab/>
        <w:t>наличие у органа муниципального контроля в сфере благоустройства</w:t>
        <w:br/>
        <w:t>сведений о причинении вреда (ущерба) или об угрозе причинения вреда</w:t>
        <w:br/>
        <w:t>(ущерба) охраняемым законом ценностям либо выявление соответствия объекта контроля параметрам, утвержденным индикаторами риска нарушения обязательных требований, или отклонения объекта контроля от таких параметров;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344" w:leader="none"/>
        </w:tabs>
        <w:ind w:right="14" w:firstLine="42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</w:t>
        <w:tab/>
        <w:t>поручение Президента Российской Федерации, поручение Правительства Российской Федерации о проведении контрольных мероприятий в отношении конкретных контролируемых лиц;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114" w:leader="none"/>
        </w:tabs>
        <w:ind w:left="5" w:firstLine="42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</w:t>
        <w:tab/>
        <w:t>требование прокурора о проведении контрольного мероприятия в рамках надзора за исполнением законов, соблюдением прав и свобод человека и гражданина по поступившим в органы прокуратуры материалам и обращениям;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210" w:leader="none"/>
        </w:tabs>
        <w:ind w:left="5" w:right="10" w:firstLine="42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)</w:t>
        <w:tab/>
        <w:t>истечение срока исполнения решения органа муниципального контроля в сфере благоустройства об устранении выявленного нарушения обязательных требований - в случаях, установленных частью 1 статьи 95 Федерального закона №248-ФЗ.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205" w:leader="none"/>
        </w:tabs>
        <w:ind w:right="10" w:firstLine="42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0.</w:t>
        <w:tab/>
        <w:t>Для проведения контрольных мероприятий издается распоряжение органа муниципального контроля в сфере благоустройства, подписанный уполномоченным должностным лицом органа муниципального контроля в сфере благоустройства (далее - распоряжение о проведении контрольного мероприятия)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10" w:right="14" w:firstLine="42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распоряжении о проведении контрольного мероприятия указываются сведения, установленные частью 1 статьи 64 Федерального закона №248-ФЗ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right="10" w:firstLine="42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трольное мероприятие может быть начато после внесения в единый реестр контрольных мероприятий сведений, установленных правилами его формирования и ведения, за исключением наблюдения за соблюдением обязательных требований и выездного обследования, а также случаев неработоспособности единого реестра контрольных мероприятий, зафиксированных оператором реестра.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411" w:leader="none"/>
        </w:tabs>
        <w:ind w:left="5" w:right="14" w:firstLine="42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1.</w:t>
        <w:tab/>
        <w:t>Контрольные мероприятия без взаимодействия проводятся должностными лицами органа муниципального контроля в сфере благоустройства на основании заданий уполномоченных должностных лиц органа муниципального контроля в сфере благоустройства, включая задания, содержащиеся в планах работы органа муниципального контроля в сфере благоустройства.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214" w:leader="none"/>
        </w:tabs>
        <w:ind w:left="5" w:right="10" w:firstLine="42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2.</w:t>
        <w:tab/>
        <w:t>Для фиксации доказательств нарушений обязательных требований</w:t>
        <w:br/>
        <w:t>должностное лицо, осуществляющее муниципальный контроль в сфере</w:t>
        <w:br/>
        <w:t>благоустройства, может использовать фотосъемку, аудио- и видеозапись, иные</w:t>
        <w:br/>
        <w:t>способы фиксации доказательств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5" w:right="14" w:firstLine="42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начале видеосъемки должностное лицо, проводящее контрольное мероприятие, объявляет о том, кем осуществляется фиксация, дату и место проведения фиксации, вид проводимого контрольного мероприятия и контрольного действия, участвующие лица представляются на видеозапись, называя фамилию, имя, отчество, место работы и должность, статус участника, описываются фиксируемые объекты, предметы, события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5" w:right="5" w:firstLine="42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держание видеозаписи подлежит отражению в акте контрольного действия. Материалы, полученные в результате фотосъемки, аудио- и видеозаписи, прилагаются к документам, оформляемым по итогам контрольного мероприятия, контрольного мероприятия без взаимодействия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42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шение о необходимости использования фотосъемки, аудио- и видеозаписи, иных способов фиксации доказательств нарушений обязательных требований при осуществлении контрольных мероприятий принимается должностным лицом органа муниципального контроля в сфере благоустройства самостоятельно. В обязательном порядке фото- или видеофиксация доказательств нарушений обязательных требований осуществляется в случаях проведения досмотра в отсутствии контролируемого лица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5" w:right="10" w:firstLine="42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3.</w:t>
        <w:tab/>
        <w:t>Индивидуальный предприниматель, гражданин, являющиеся контролируемыми лицами, вправе представить в орган муниципального контроля в сфере благоустройства информацию о невозможности присутствия при проведении контрольного мероприятия в следующих случаях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1" w:leader="none"/>
          <w:tab w:val="left" w:pos="1056" w:leader="none"/>
        </w:tabs>
        <w:ind w:left="5" w:right="19" w:firstLine="4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ие по месту регистрации индивидуального предпринимателя, гражданина на момент проведения контрольного мероприятия в связи с ежегодным отпуском или командировко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1" w:leader="none"/>
          <w:tab w:val="left" w:pos="1056" w:leader="none"/>
        </w:tabs>
        <w:ind w:left="5" w:right="10" w:firstLine="4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енной нетрудоспособности на момент проведения контрольного мероприятия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5" w:right="14" w:firstLine="42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формация о невозможности проведения контрольного мероприятия в отношении контролируемого лица направляется непосредственно контролируемым лицом или его законным представителем в орган муниципального контроля в сфере благоустройства, вынесший решение о проведении контрольного мероприятия, на адрес, указанный в решении о проведении контрольного мероприятия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5" w:right="14" w:firstLine="42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лучаях, указанных в настоящем пункте, проведение контрольного мероприятия в отношении контролируемого лица, предоставившего такую информацию, переносится на срок до устранения причин, препятствующих присутствию контролируемого лица при проведении контрольного мероприятия.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272" w:leader="none"/>
        </w:tabs>
        <w:ind w:left="5" w:right="19" w:firstLine="421"/>
        <w:jc w:val="both"/>
        <w:rPr/>
      </w:pPr>
      <w:r>
        <w:rPr>
          <w:color w:val="000000"/>
          <w:sz w:val="28"/>
          <w:szCs w:val="28"/>
        </w:rPr>
        <w:t>24.</w:t>
        <w:tab/>
        <w:t>В ходе инспекционного визита могут совершаться следующие контрольные действия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851" w:leader="none"/>
          <w:tab w:val="left" w:pos="1018" w:leader="none"/>
        </w:tabs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мотр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851" w:leader="none"/>
          <w:tab w:val="left" w:pos="1018" w:leader="none"/>
        </w:tabs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ос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851" w:leader="none"/>
          <w:tab w:val="left" w:pos="1018" w:leader="none"/>
        </w:tabs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ие письменных объяснений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851" w:leader="none"/>
          <w:tab w:val="left" w:pos="1018" w:leader="none"/>
        </w:tabs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трументальное обследование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851" w:leader="none"/>
          <w:tab w:val="left" w:pos="1018" w:leader="none"/>
        </w:tabs>
        <w:ind w:left="0" w:right="10" w:firstLine="567"/>
        <w:jc w:val="both"/>
        <w:rPr/>
      </w:pPr>
      <w:r>
        <w:rPr>
          <w:color w:val="000000"/>
          <w:sz w:val="28"/>
          <w:szCs w:val="28"/>
        </w:rPr>
        <w:t>истребование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5" w:right="10" w:firstLine="42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спекционный визит проводится без предварительного уведомления контролируемого лица и собственника производственного объекта, по месту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5" w:right="10" w:firstLine="42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рок проведения инспекционного визита в одном месте осуществления деятельности контролируемого лица либо на одном объекте (территории) не может превышать один рабочий день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5" w:right="10" w:firstLine="42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тролируемые лица или их представители обязаны обеспечить беспрепятственный доступ должностного лица органа муниципального контроля в сфере благоустройства в здания, сооружения, помещения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5" w:right="5" w:firstLine="42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неплановый инспекционный визит может проводиться только по согласованию с органами прокуратуры, за исключением случаев его проведения в соответствии с пунктами 3-6 части 1, частью 3 статьи 57 и частью 12 статьи 66 Федерального закона №248-ФЗ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42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5. Под документарной проверкой в соответствии с Федеральным законом №248-ФЗ понимается контрольное мероприятие, которое проводится по месту нахождения органа муниципального контроля в сфере благоустройства и предметом которого являются исключительно сведения, содержащиеся в документах контролируемых лиц, устанавливающих их организационно-правовую форму, права и обязанности, а также документы, используемые при осуществлении их деятельности и связанные с исполнением ими обязательных требований и решений контрольного (надзорного) органа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5" w:right="10" w:firstLine="42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ходе документарной проверки могут совершаться следующие контрольные действия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851" w:leader="none"/>
          <w:tab w:val="left" w:pos="1018" w:leader="none"/>
        </w:tabs>
        <w:ind w:left="710" w:hanging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ие письменных объяснений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851" w:leader="none"/>
          <w:tab w:val="left" w:pos="1018" w:leader="none"/>
        </w:tabs>
        <w:ind w:left="710" w:hanging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ребование документов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right="5" w:firstLine="42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рок проведения документарной проверки не может превышать десять рабочих дней. В указанный срок не включается период с момента направления органом муниципального контроля в сфере благоустройства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орган муниципального контроля в сфере благоустройства, а также период с момента направления контролируемому лицу информации органа муниципального контроля в сфере благоустройства о выявлении ошибок и (или) противоречий в представленных контролируемым лицом документах либо о несоответствии сведений, содержащихся в этих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right="10" w:firstLine="42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кументах, сведениям, содержащимся в имеющихся у органа муниципального контроля в сфере благоустройства документах и (или) полученным при осуществлении муниципального контроля в сфере благоустройства, и требования представить необходимые пояснения в письменной форме до момента представления указанных пояснений в орган муниципального контроля в сфере благоустройства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10" w:right="14" w:firstLine="42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неплановая документарная проверка проводится без согласования с органами прокуратуры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right="10" w:firstLine="42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6. Под выездной проверкой в соответствии с Федеральным законом №248-ФЗ понимается комплексное контрольное мероприятие, проводимое посредством взаимодействия с конкретным контролируемым лицом, владеющим производственными объектами и (или) использующим их, в целях оценки соблюдения таким лицом обязательных требований, а также оценки выполнения решений органа муниципального контроля в сфере благоустройства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5" w:right="5" w:firstLine="42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ездная проверка проводится в случае, если не представляется возможным: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181" w:leader="none"/>
        </w:tabs>
        <w:ind w:left="5" w:right="10" w:firstLine="42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</w:t>
        <w:tab/>
        <w:t>удостовериться в полноте и достоверности сведений, которые</w:t>
        <w:br/>
        <w:t>содержатся в находящихся в распоряжении органа муниципального контроля в</w:t>
        <w:br/>
        <w:t>сфере благоустройства или в запрашиваемых им документах и объяснениях</w:t>
        <w:br/>
        <w:t>контролируемого лица;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301" w:leader="none"/>
        </w:tabs>
        <w:ind w:left="5" w:right="5" w:firstLine="42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</w:t>
        <w:tab/>
        <w:t>оценить соответствие деятельности, действий (бездействия)</w:t>
        <w:br/>
        <w:t>контролируемого лица и (или) принадлежащих ему и (или) используемых им</w:t>
        <w:br/>
        <w:t>объектов контроля обязательным требованиям без выезда на указанное в части</w:t>
        <w:br/>
        <w:t>2 статьи 73 Федерального закона №248-ФЗ место и совершения необходимых</w:t>
        <w:br/>
        <w:t>контрольных действий, предусмотренных в рамках иного вида контрольных</w:t>
        <w:br/>
        <w:t>мероприятий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5" w:right="19" w:firstLine="42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ходе проведения выездной проверки могут совершаться следующие контрольные действ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  <w:tab w:val="left" w:pos="1018" w:leader="none"/>
        </w:tabs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мотр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  <w:tab w:val="left" w:pos="1018" w:leader="none"/>
        </w:tabs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мотр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  <w:tab w:val="left" w:pos="1018" w:leader="none"/>
        </w:tabs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ос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  <w:tab w:val="left" w:pos="1018" w:leader="none"/>
        </w:tabs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ие письменных объясн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  <w:tab w:val="left" w:pos="1018" w:leader="none"/>
        </w:tabs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ребование документ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  <w:tab w:val="left" w:pos="1018" w:leader="none"/>
        </w:tabs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трументальное обследование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42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рок проведения выездной проверки не может превышать десять рабочих дней.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, за исключением выездной проверки, основанием для проведения которой является пункт 6 части 1 статьи 57 Федерального закона №248-ФЗ и которая для микропредприятия не может продолжаться более сорока часов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10" w:right="14" w:firstLine="42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неплановая выездная проверка может проводиться только по согласованию с органами прокуратуры, за исключением случаев ее проведения в соответствии с пунктами 3-6 части 1, частью 3 статьи 57 и частью 12 статьи 66 Федерального закона №248-ФЗ.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133" w:leader="none"/>
        </w:tabs>
        <w:ind w:firstLine="42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7.</w:t>
        <w:tab/>
        <w:t>Наблюдение за соблюдением обязательных требований проводится на</w:t>
        <w:br/>
        <w:t>постоянной основе без взаимодействия с контролируемыми лицами путем</w:t>
        <w:br/>
        <w:t>сбора, анализа данных об объектах контроля, имеющихся в органе муниципального контроля в сфере благоустройства, а также данных, поступающих в ходе межведомственного информационного взаимодействия, предоставляемых контролируемыми лицами в рамках исполнения обязательных требований, содержащихся в государственных информационных системах, сети «Интернет», иных общедоступных данных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5" w:right="5" w:firstLine="42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блюдение за соблюдением обязательных требований может проводиться с использованием средств дистанционного взаимодействия, в том числе посредством аудио- или видеосвязи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right="5" w:firstLine="42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сли в ходе наблюдения за соблюдением обязательных требований (мониторинга безопасности) выявлены факты причинения вреда (ущерба) или возникновения угрозы причинения вреда (ущерба) охраняемым законом ценностям, сведения о нарушениях обязательных требований, о готовящихся нарушениях обязательных требований или признаках нарушений обязательных требований, органом муниципального контроля в сфере благоустройства могут быть приняты следующие решения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51" w:leader="none"/>
          <w:tab w:val="left" w:pos="1022" w:leader="none"/>
        </w:tabs>
        <w:ind w:left="10" w:right="5" w:firstLine="4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оведении внепланового контрольного мероприятия в соответствии со статьей 60 Федерального закона №248-ФЗ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851" w:leader="none"/>
          <w:tab w:val="left" w:pos="1022" w:leader="none"/>
        </w:tabs>
        <w:ind w:left="710"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объявлении предостережения.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133" w:leader="none"/>
        </w:tabs>
        <w:ind w:right="10" w:firstLine="42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8.</w:t>
        <w:tab/>
        <w:t>Под выездным обследованием в соответствии с Федеральным законом</w:t>
        <w:br/>
        <w:t>№248-ФЗ понимается контрольное мероприятие, проводимое в целях оценки</w:t>
        <w:br/>
        <w:t>соблюдения контролируемыми лицами обязательных требований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5" w:right="10" w:firstLine="42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ездное обследование может проводиться по месту нахождения (осуществления деятельности) организации (ее филиалов, представительств, обособленных структурных подразделений), месту осуществления деятельности гражданина, месту нахождения объекта контроля, при этом не допускается взаимодействие с контролируемым лицом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5" w:right="14" w:firstLine="42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ездное обследование может осуществляться посредством осмотра, инструментального обследования (с применением видеозаписи)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right="5" w:firstLine="42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ездное обследование проводится без информирования контролируемого лица на основании заданий уполномоченных должностных лиц органа муниципального контроля в сфере благоустройства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5" w:right="10" w:firstLine="4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проведения выездного обследования не могут быть приняты решения, предусмотренные пунктами 1-2 части 2 статьи 90 Федерального закона №248-ФЗ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5" w:right="10" w:firstLine="421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V</w:t>
      </w:r>
      <w:r>
        <w:rPr>
          <w:b/>
          <w:bCs/>
          <w:color w:val="000000"/>
          <w:sz w:val="28"/>
          <w:szCs w:val="28"/>
        </w:rPr>
        <w:t>. Результаты контрольного мероприятия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5" w:right="10" w:firstLine="42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9.</w:t>
        <w:tab/>
        <w:t>По окончанию проведения контрольного мероприятия, предусматривающего взаимодействие с контролируемым лицом, составляется акт контрольного мероприятия (далее - акт)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5" w:right="10" w:firstLine="42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формление акта производится на месте проведения контрольного мероприятия в день окончания проведения такого мероприятия, если иной порядок оформления акта не установлен Правительств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5" w:right="10" w:firstLine="42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зультаты контрольного мероприятия, содержащие информацию, составляющую государственную, коммерческую, служебную или иную охраняемую законом тайну, оформляются с соблюдением требований, предусмотренных законодательств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10" w:right="10" w:firstLine="42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кт контрольного мероприятия, проведение которого было согласовано органами прокуратуры, направляется в органы прокуратуры посредством единого реестра контрольных мероприятий непосредственно после его оформления.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363" w:leader="none"/>
        </w:tabs>
        <w:ind w:right="5" w:firstLine="42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0.</w:t>
        <w:tab/>
        <w:t>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мероприятий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right="5" w:firstLine="42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лжностное лицо органа муниципального контроля в сфере благоустройства вправе выдать рекомендации по соблюдению обязательных требований, провести иные мероприятия, направленные на профилактику рисков причинения вреда (ущерба) охраняемым законом ценностям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right="10" w:firstLine="42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лучае если по результатам проведения контрольного мероприятия выявлено нарушение обязательных требований, в акте должно быть указано, какое именно обязательное требование нарушено, каким нормативным правовым актом и его структурной единицей оно установлено. В случае устранения выявленного нарушения до окончания проведения контрольного мероприятия, предусматривающего взаимодействие с контролируемым лицом, в акте указывается факт его устранения. Документы, иные материалы, являющиеся доказательствами нарушения обязательных требований, должны быть приобщены к акту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5" w:right="5" w:firstLine="42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лучае выявления при проведении контрольного мероприятия нарушений контролируемым лицом обязательных требований орган муниципального контроля в сфере благоустройства в пределах полномочий, предусмотренных законодательством Российской Федерации, обязан принять решение, предусмотренное частью 2 статьи 90 Федерального закона №248-ФЗ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right="14" w:firstLine="42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ind w:right="538" w:hanging="0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ind w:right="53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VI</w:t>
      </w:r>
      <w:r>
        <w:rPr>
          <w:b/>
          <w:bCs/>
          <w:color w:val="000000"/>
          <w:sz w:val="28"/>
          <w:szCs w:val="28"/>
        </w:rPr>
        <w:t xml:space="preserve">. Обжалование решений контрольного органа, </w:t>
      </w:r>
    </w:p>
    <w:p>
      <w:pPr>
        <w:pStyle w:val="Normal"/>
        <w:shd w:fill="FFFFFF" w:val="clear"/>
        <w:ind w:right="538"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ействий (бездействия) его должностных лиц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10" w:right="10" w:firstLine="13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1.</w:t>
        <w:tab/>
        <w:t>Решения и действия (бездействие) должностных лиц, осуществляющих муниципальный контроль в сфере благоустройства, могут быть обжалованы в порядке, установленном законодательств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301" w:leader="none"/>
        </w:tabs>
        <w:ind w:left="5" w:right="14" w:firstLine="13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2.</w:t>
        <w:tab/>
        <w:t>Досудебный порядок подачи жалоб, установленный главой 9 Федерального закона №248-ФЗ, при осуществлении муниципального контроля в сфере благоустройства не применяется.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301" w:leader="none"/>
        </w:tabs>
        <w:ind w:left="5" w:right="14" w:firstLine="1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132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VII</w:t>
      </w:r>
      <w:r>
        <w:rPr>
          <w:b/>
          <w:bCs/>
          <w:color w:val="000000"/>
          <w:sz w:val="28"/>
          <w:szCs w:val="28"/>
        </w:rPr>
        <w:t>. Заключительные положения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33. До 31 декабря 2025 года информирование контролируемого лица о совершаемых должностными лицами органа муниципального контроля в сфере благоустройства и иными уполномоченными лицами действиях и принимаемых решениях, направление документов и сведений контролируемому лицу органа муниципального контроля в сфере благоустройства в соответствии со статьей 21 Федерального закона №248-ФЗ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. Орган муниципального контроля в сфере благоустройства в срок, не превышающий десяти рабочих дней со дня поступления такого запроса, направляет контролируемому лицу указанные документы и (или) сведения.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34. До 31 декабря 2025 года указанные в пункте 35 документы и сведения могут составляться и подписываться на бумажном носителе (в том числе акты контрольных мероприятий, предписания), если Правительством Российской Федерации или Положением о муниципальном контроле в сфере благоустройства не установлено иное.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ind w:right="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VIII</w:t>
      </w:r>
      <w:r>
        <w:rPr>
          <w:b/>
          <w:bCs/>
          <w:color w:val="000000"/>
          <w:sz w:val="28"/>
          <w:szCs w:val="28"/>
        </w:rPr>
        <w:t>. Ключевые показатели вида контроля и их целевые значения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5" w:right="10" w:firstLine="42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5.</w:t>
        <w:tab/>
        <w:t>Оценка результативности и эффективности деятельности органа</w:t>
        <w:br/>
        <w:t>муниципального контроля осуществляется на основе системы показателей</w:t>
        <w:br/>
        <w:t>результативности и эффективности муниципального контроля в сфере благоустройства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5" w:right="19" w:firstLine="42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истему показателей результативности и эффективности деятельности входят: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104" w:leader="none"/>
        </w:tabs>
        <w:ind w:left="5" w:right="19" w:firstLine="42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</w:t>
        <w:tab/>
        <w:t>ключевые показатели вида муниципального контроля, отражающие</w:t>
        <w:br/>
        <w:t>уровень минимизации вреда (ущерба) охраняемым законом ценностям, уровень</w:t>
        <w:br/>
        <w:t>устранения риска причинения вреда (ущерба) в соответствующей сфере</w:t>
        <w:br/>
        <w:t>деятельности, по которым устанавливаются целевые (плановые) значения и</w:t>
        <w:br/>
        <w:t>достижение которых должен обеспечить орган муниципального контроля;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238" w:leader="none"/>
        </w:tabs>
        <w:ind w:left="5" w:right="5" w:firstLine="42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</w:t>
        <w:tab/>
        <w:t>индикативные показатели видов контроля, применяемые для мониторинга контрольной деятельности, ее анализа, выявления проблем, возникающих при ее осуществлении, и определения причин их возникновения, характеризующих соотношение между степенью устранения риска причинения вреда (ущерба) и объемом трудовых, материальных и финансовых ресурсов, а также уровень вмешательства в деятельность контролируемых лиц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14" w:right="14" w:firstLine="42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6. Ключевыми показателями муниципального контроля в сфере благоустройства являются: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97"/>
        <w:gridCol w:w="2409"/>
      </w:tblGrid>
      <w:tr>
        <w:trPr>
          <w:trHeight w:val="724" w:hRule="exac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95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ючевые показател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right="106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значения (%)</w:t>
            </w:r>
          </w:p>
        </w:tc>
      </w:tr>
      <w:tr>
        <w:trPr>
          <w:trHeight w:val="749" w:hRule="exac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устраненных нарушений обязательных требований от числа выявленных нарушений обязательных требовани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-80</w:t>
            </w:r>
          </w:p>
        </w:tc>
      </w:tr>
      <w:tr>
        <w:trPr>
          <w:trHeight w:val="1288" w:hRule="exac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  обоснованных   жалоб    на   действия    (бездействие) контрольного  органа и  (или)  его  должностных лиц  при проведении   контрольных  мероприятий   от   общего   числа поступивших жалоб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ormal"/>
        <w:shd w:fill="FFFFFF" w:val="clear"/>
        <w:ind w:right="538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ind w:right="53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дикативные показатели, рекомендуемые для оценки</w:t>
      </w:r>
    </w:p>
    <w:p>
      <w:pPr>
        <w:pStyle w:val="Normal"/>
        <w:shd w:fill="FFFFFF" w:val="clear"/>
        <w:ind w:right="538"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эффективности контрольной деятельности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9" w:leader="none"/>
        </w:tabs>
        <w:ind w:left="10" w:right="24" w:firstLine="4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обращений граждан и организаций о нарушении обязательных требований, поступивших в орган муниципального контрол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9" w:leader="none"/>
        </w:tabs>
        <w:ind w:left="10" w:right="14" w:firstLine="4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проведенных органом муниципального контроля внеплановых контрольных мероприятий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709" w:leader="none"/>
          <w:tab w:val="left" w:pos="1022" w:leader="none"/>
        </w:tabs>
        <w:ind w:left="10" w:right="24" w:firstLine="416"/>
        <w:jc w:val="both"/>
        <w:rPr/>
      </w:pPr>
      <w:r>
        <w:rPr>
          <w:color w:val="000000"/>
          <w:sz w:val="28"/>
          <w:szCs w:val="28"/>
        </w:rPr>
        <w:t>количество принятых органами прокуратуры решений о согласовании проведения органом муниципального контроля внепланового контрольного мероприятия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709" w:leader="none"/>
          <w:tab w:val="left" w:pos="1022" w:leader="none"/>
        </w:tabs>
        <w:ind w:left="10" w:right="19" w:firstLine="4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выявленных органом муниципального контроля нарушений обязательных требований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709" w:leader="none"/>
          <w:tab w:val="left" w:pos="1022" w:leader="none"/>
        </w:tabs>
        <w:ind w:left="715" w:hanging="28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устраненных нарушений обязательных требований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709" w:leader="none"/>
          <w:tab w:val="left" w:pos="1022" w:leader="none"/>
        </w:tabs>
        <w:ind w:left="10" w:right="29" w:firstLine="416"/>
        <w:jc w:val="both"/>
        <w:rPr/>
      </w:pPr>
      <w:r>
        <w:rPr>
          <w:color w:val="000000"/>
          <w:sz w:val="28"/>
          <w:szCs w:val="28"/>
        </w:rPr>
        <w:t>количество поступивших возражений в отношении акта контрольного мероприятия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5" w:right="14" w:firstLine="41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)</w:t>
        <w:tab/>
        <w:t>количество выданных контрольным органом предписаний об устранении нарушений обязательных треб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Теч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>Р.З.Хамитов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234" w:leader="none"/>
        </w:tabs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074" w:hanging="0"/>
        <w:rPr/>
      </w:pPr>
      <w:r>
        <w:rPr>
          <w:color w:val="000000"/>
          <w:sz w:val="24"/>
          <w:szCs w:val="24"/>
        </w:rPr>
        <w:t>Приложение №1</w:t>
      </w:r>
    </w:p>
    <w:p>
      <w:pPr>
        <w:pStyle w:val="Normal"/>
        <w:shd w:fill="FFFFFF" w:val="clear"/>
        <w:ind w:left="507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ложению о муниципальном контроле </w:t>
      </w:r>
    </w:p>
    <w:p>
      <w:pPr>
        <w:pStyle w:val="Normal"/>
        <w:shd w:fill="FFFFFF" w:val="clear"/>
        <w:ind w:left="5074" w:hanging="0"/>
        <w:rPr/>
      </w:pPr>
      <w:r>
        <w:rPr>
          <w:color w:val="000000"/>
          <w:sz w:val="24"/>
          <w:szCs w:val="24"/>
        </w:rPr>
        <w:t>в сфере благоустройства на территории</w:t>
      </w:r>
    </w:p>
    <w:p>
      <w:pPr>
        <w:pStyle w:val="Normal"/>
        <w:shd w:fill="FFFFFF" w:val="clear"/>
        <w:ind w:left="5074" w:hanging="0"/>
        <w:rPr/>
      </w:pPr>
      <w:r>
        <w:rPr>
          <w:color w:val="000000"/>
          <w:spacing w:val="-1"/>
          <w:sz w:val="24"/>
          <w:szCs w:val="24"/>
        </w:rPr>
        <w:t>Теченского</w:t>
      </w:r>
      <w:r>
        <w:rPr>
          <w:color w:val="000000"/>
          <w:sz w:val="24"/>
          <w:szCs w:val="24"/>
        </w:rPr>
        <w:t xml:space="preserve"> сельского поселения</w:t>
      </w:r>
    </w:p>
    <w:p>
      <w:pPr>
        <w:pStyle w:val="Normal"/>
        <w:shd w:fill="FFFFFF" w:val="clear"/>
        <w:ind w:left="509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ндикаторы риска нарушения обязательных требований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 осуществлении муниципального контроля в сфере благоустройства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осуществлении муниципального контроля в сфере благоустройства устанавливаются следующие индикаторы риска нарушения обязательных требований:</w:t>
      </w:r>
    </w:p>
    <w:p>
      <w:pPr>
        <w:pStyle w:val="ConsPlus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ие в течении трех месяцев трех или более раз признаков и (или) фактов несоответствия обязательным требованиям, установленных Правилами благоустройства территории Теченского сельского поселения Сосновского муниципального района в отношении объекта контрол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Теченского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10" w:hanging="0"/>
        <w:jc w:val="both"/>
        <w:rPr/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>Р.З. Хамитов</w:t>
      </w:r>
    </w:p>
    <w:sectPr>
      <w:type w:val="nextPage"/>
      <w:pgSz w:w="11906" w:h="16838"/>
      <w:pgMar w:left="1134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3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0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32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8">
    <w:lvl w:ilvl="0">
      <w:start w:val="18"/>
      <w:numFmt w:val="decimal"/>
      <w:lvlText w:val="%1."/>
      <w:lvlJc w:val="left"/>
      <w:pPr>
        <w:tabs>
          <w:tab w:val="num" w:pos="729"/>
        </w:tabs>
        <w:ind w:left="0" w:hanging="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11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11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0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384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2"/>
      <w:numFmt w:val="decimal"/>
      <w:lvlText w:val="%1)"/>
      <w:lvlJc w:val="left"/>
      <w:pPr>
        <w:tabs>
          <w:tab w:val="num" w:pos="720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abstractNum w:abstractNumId="20">
    <w:lvl w:ilvl="0">
      <w:start w:val="3"/>
      <w:numFmt w:val="decimal"/>
      <w:lvlText w:val="%1)"/>
      <w:lvlJc w:val="left"/>
      <w:pPr>
        <w:tabs>
          <w:tab w:val="num" w:pos="306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3"/>
      <w:numFmt w:val="decimal"/>
      <w:lvlText w:val="%1)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sz w:val="28"/>
      <w:szCs w:val="28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sz w:val="28"/>
      <w:szCs w:val="28"/>
    </w:rPr>
  </w:style>
  <w:style w:type="character" w:styleId="WW8Num25z0">
    <w:name w:val="WW8Num25z0"/>
    <w:qFormat/>
    <w:rPr>
      <w:rFonts w:ascii="Times New Roman" w:hAnsi="Times New Roman" w:cs="Times New Roman"/>
      <w:sz w:val="28"/>
      <w:szCs w:val="28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4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Calibri" w:hAnsi="Calibri" w:cs="Calibri"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6:52:00Z</dcterms:created>
  <dc:creator>User</dc:creator>
  <dc:description/>
  <cp:keywords/>
  <dc:language>en-US</dc:language>
  <cp:lastModifiedBy>Гульнара Фахрисламовна</cp:lastModifiedBy>
  <cp:lastPrinted>2024-10-23T15:32:00Z</cp:lastPrinted>
  <dcterms:modified xsi:type="dcterms:W3CDTF">2024-10-31T06:15:00Z</dcterms:modified>
  <cp:revision>36</cp:revision>
  <dc:subject/>
  <dc:title/>
</cp:coreProperties>
</file>